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/>
          <w:b/>
          <w:b/>
          <w:bCs/>
          <w:color w:val="323E4F"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654481C6">
                <wp:simplePos x="0" y="0"/>
                <wp:positionH relativeFrom="margin">
                  <wp:align>right</wp:align>
                </wp:positionH>
                <wp:positionV relativeFrom="margin">
                  <wp:posOffset>251460</wp:posOffset>
                </wp:positionV>
                <wp:extent cx="2887980" cy="2979420"/>
                <wp:effectExtent l="0" t="0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2979360"/>
                          <a:chOff x="0" y="0"/>
                          <a:chExt cx="2887920" cy="2979360"/>
                        </a:xfrm>
                      </wpg:grpSpPr>
                      <pic:pic xmlns:pic="http://schemas.openxmlformats.org/drawingml/2006/picture">
                        <pic:nvPicPr>
                          <pic:cNvPr id="0" name="Picture 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4920" y="0"/>
                            <a:ext cx="1503000" cy="29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9880" y="97200"/>
                            <a:ext cx="1334160" cy="27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22520"/>
                            <a:ext cx="8794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0280" y="1642680"/>
                            <a:ext cx="9086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99.85pt;margin-top:19.8pt;width:227.4pt;height:234.6pt" coordorigin="5997,396" coordsize="4548,4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" stroked="f" o:allowincell="f" style="position:absolute;left:8178;top:396;width:2366;height:4691;mso-wrap-style:none;v-text-anchor:middle;mso-position-horizontal:right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8312;top:549;width:2100;height:4387;mso-wrap-style:none;v-text-anchor:middle;mso-position-horizontal:right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5997;top:2951;width:1384;height:1419;mso-wrap-style:none;v-text-anchor:middle;mso-position-horizontal:right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7541;top:2983;width:1430;height:1427;mso-wrap-style:none;v-text-anchor:middle;mso-position-horizontal:right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End w:id="0"/>
      <w:r>
        <w:rPr>
          <w:rFonts w:ascii="微軟正黑體" w:hAnsi="微軟正黑體" w:eastAsia="微軟正黑體"/>
          <w:b/>
          <w:bCs/>
          <w:color w:val="323E4F"/>
          <w:sz w:val="44"/>
          <w:szCs w:val="44"/>
        </w:rPr>
        <w:t>台灣脊椎外科醫學會</w:t>
      </w:r>
    </w:p>
    <w:tbl>
      <w:tblPr>
        <w:tblStyle w:val="a3"/>
        <w:tblpPr w:bottomFromText="0" w:horzAnchor="margin" w:leftFromText="180" w:rightFromText="180" w:tblpX="0" w:tblpY="5748" w:topFromText="0" w:vertAnchor="page"/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5994"/>
        <w:gridCol w:w="2878"/>
      </w:tblGrid>
      <w:tr>
        <w:trPr>
          <w:trHeight w:val="1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新細明體" w:cs=""/>
                <w:b/>
                <w:bCs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Time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新細明體" w:cs=""/>
                <w:b/>
                <w:bCs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Topic</w:t>
            </w:r>
          </w:p>
        </w:tc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新細明體" w:cs=""/>
                <w:b/>
                <w:bCs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Speaker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nil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8:50-09:00</w:t>
            </w:r>
          </w:p>
        </w:tc>
        <w:tc>
          <w:tcPr>
            <w:tcW w:w="5994" w:type="dxa"/>
            <w:tcBorders>
              <w:top w:val="nil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egistration</w:t>
            </w:r>
          </w:p>
        </w:tc>
        <w:tc>
          <w:tcPr>
            <w:tcW w:w="2878" w:type="dxa"/>
            <w:tcBorders>
              <w:top w:val="nil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9:00-09:10</w:t>
            </w:r>
          </w:p>
        </w:tc>
        <w:tc>
          <w:tcPr>
            <w:tcW w:w="5994" w:type="dxa"/>
            <w:vMerge w:val="restart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Opening Remarks</w:t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黃炫迪部長   高醫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林森源主任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94" w:type="dxa"/>
            <w:vMerge w:val="continue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楊曙華理事長 台大醫院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94" w:type="dxa"/>
            <w:vMerge w:val="continue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林瑞模院長   安南醫院</w:t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94" w:type="dxa"/>
            <w:vMerge w:val="continue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李政鴻副院長 台中榮總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9:10-09:25</w:t>
            </w:r>
          </w:p>
        </w:tc>
        <w:tc>
          <w:tcPr>
            <w:tcW w:w="5994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以單或雙通道脊椎內視鏡手術處理腰椎孔狹窄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病例報告</w:t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劉原輔醫師   成大醫院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220" w:hanging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林政立主任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9:25-09:40</w:t>
            </w:r>
          </w:p>
        </w:tc>
        <w:tc>
          <w:tcPr>
            <w:tcW w:w="5994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cho-guided stellate ganglion block: technical innovation</w:t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李宜軒醫師   高雄榮總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 xml:space="preserve">姚智康主任   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9:40-09:55</w:t>
            </w:r>
          </w:p>
        </w:tc>
        <w:tc>
          <w:tcPr>
            <w:tcW w:w="5994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libri" w:hAnsi="Calibri"/>
                <w:sz w:val="24"/>
                <w:lang w:val="en-US" w:eastAsia="zh-TW" w:bidi="ar-SA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zh-TW" w:bidi="ar-SA"/>
              </w:rPr>
              <w:t>Full endoscopic lumbar fusion</w:t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許哲嘉醫師   成大醫院</w:t>
            </w:r>
          </w:p>
        </w:tc>
      </w:tr>
      <w:tr>
        <w:trPr>
          <w:trHeight w:val="2" w:hRule="atLeast"/>
        </w:trPr>
        <w:tc>
          <w:tcPr>
            <w:tcW w:w="1560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9:55-10:10</w:t>
            </w:r>
          </w:p>
        </w:tc>
        <w:tc>
          <w:tcPr>
            <w:tcW w:w="5994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ongenital scoliosis-a case report</w:t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高志銘醫師   高醫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周世祥主任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7B7B7B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新細明體" w:cs=""/>
                <w:b/>
                <w:bCs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10:10-10:30</w:t>
            </w:r>
          </w:p>
        </w:tc>
        <w:tc>
          <w:tcPr>
            <w:tcW w:w="5994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7B7B7B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新細明體" w:cs=""/>
                <w:b/>
                <w:bCs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Break</w:t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7B7B7B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bCs/>
                <w:sz w:val="22"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bCs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:30-11:00</w:t>
            </w:r>
          </w:p>
        </w:tc>
        <w:tc>
          <w:tcPr>
            <w:tcW w:w="5994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微軟正黑體" w:hAnsi="微軟正黑體" w:cs="" w:eastAsia="微軟正黑體"/>
                <w:b/>
                <w:bCs/>
                <w:kern w:val="2"/>
                <w:sz w:val="22"/>
                <w:szCs w:val="20"/>
                <w:lang w:val="en-US" w:eastAsia="zh-TW" w:bidi="ar-SA"/>
              </w:rPr>
              <w:t>特別演講</w:t>
            </w:r>
            <w:r>
              <w:rPr>
                <w:rFonts w:eastAsia="微軟正黑體" w:cs="" w:ascii="微軟正黑體" w:hAnsi="微軟正黑體"/>
                <w:b/>
                <w:bCs/>
                <w:kern w:val="2"/>
                <w:sz w:val="22"/>
                <w:szCs w:val="20"/>
                <w:lang w:val="en-US" w:eastAsia="zh-TW" w:bidi="ar-SA"/>
              </w:rPr>
              <w:t>: Tips for Scoliotic surgery</w:t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林瑞模院長   安南醫院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:00-11:15</w:t>
            </w:r>
          </w:p>
        </w:tc>
        <w:tc>
          <w:tcPr>
            <w:tcW w:w="5994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通道融合兩種入路手術成果的初步比較</w:t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張瑋倫主任   斗六醫院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3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成大醫院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:15-11:30</w:t>
            </w:r>
          </w:p>
        </w:tc>
        <w:tc>
          <w:tcPr>
            <w:tcW w:w="5994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A case report and literature review – 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Hip or spine surgery? Which first</w:t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12" w:space="0" w:color="FFFFFF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謝岱融醫師   義大醫院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 xml:space="preserve">楊士階副院長 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12" w:space="0" w:color="FFFFFF"/>
              <w:left w:val="nil"/>
              <w:bottom w:val="single" w:sz="24" w:space="0" w:color="323E4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:30-11:45</w:t>
            </w:r>
          </w:p>
        </w:tc>
        <w:tc>
          <w:tcPr>
            <w:tcW w:w="5994" w:type="dxa"/>
            <w:tcBorders>
              <w:top w:val="single" w:sz="12" w:space="0" w:color="FFFFFF"/>
              <w:left w:val="nil"/>
              <w:bottom w:val="single" w:sz="24" w:space="0" w:color="323E4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Degenerative spondylolithesis of C7T1: 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ase sharing and literature review</w:t>
            </w:r>
          </w:p>
        </w:tc>
        <w:tc>
          <w:tcPr>
            <w:tcW w:w="2878" w:type="dxa"/>
            <w:tcBorders>
              <w:top w:val="single" w:sz="12" w:space="0" w:color="FFFFFF"/>
              <w:left w:val="nil"/>
              <w:bottom w:val="single" w:sz="24" w:space="0" w:color="323E4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陳厚琮醫師   高雄長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 xml:space="preserve">呂孟嶺主任    </w:t>
            </w:r>
          </w:p>
        </w:tc>
      </w:tr>
      <w:tr>
        <w:trPr>
          <w:trHeight w:val="1" w:hRule="atLeast"/>
        </w:trPr>
        <w:tc>
          <w:tcPr>
            <w:tcW w:w="1560" w:type="dxa"/>
            <w:tcBorders>
              <w:top w:val="single" w:sz="24" w:space="0" w:color="323E4F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94" w:type="dxa"/>
            <w:tcBorders>
              <w:top w:val="single" w:sz="24" w:space="0" w:color="323E4F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賦歸 </w:t>
            </w:r>
          </w:p>
        </w:tc>
        <w:tc>
          <w:tcPr>
            <w:tcW w:w="2878" w:type="dxa"/>
            <w:tcBorders>
              <w:top w:val="single" w:sz="24" w:space="0" w:color="323E4F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9EACFB7">
                <wp:simplePos x="0" y="0"/>
                <wp:positionH relativeFrom="page">
                  <wp:posOffset>670560</wp:posOffset>
                </wp:positionH>
                <wp:positionV relativeFrom="paragraph">
                  <wp:posOffset>667385</wp:posOffset>
                </wp:positionV>
                <wp:extent cx="5718810" cy="1836420"/>
                <wp:effectExtent l="0" t="0" r="0" b="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83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  <w:t>時間：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8"/>
                                <w:szCs w:val="24"/>
                              </w:rPr>
                              <w:t>2022/03/05 (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8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4"/>
                              </w:rPr>
                              <w:t>08:50-12:00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  <w:t xml:space="preserve">地點：高雄醫學大學附設中和紀念醫院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4"/>
                              </w:rPr>
                              <w:t>啟川大樓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4"/>
                              </w:rPr>
                              <w:t>樓骨科討論室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  <w:t>主辦單位：高雄醫學大學附設醫院骨科部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  <w:t>指導單位：</w:t>
                            </w:r>
                            <w:bookmarkStart w:id="1" w:name="_Hlk42513761"/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  <w:t>台灣</w:t>
                            </w:r>
                            <w:bookmarkEnd w:id="1"/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  <w:t>脊椎外科醫學會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  <w:t>協辦單位：城南會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4"/>
                              </w:rPr>
                              <w:t>會議主持人：周世祥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52.8pt;margin-top:52.55pt;width:450.25pt;height:144.55pt;mso-wrap-style:square;v-text-anchor:top;mso-position-horizontal-relative:page" wp14:anchorId="49EACFB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  <w:t>時間：</w:t>
                      </w:r>
                      <w:r>
                        <w:rPr>
                          <w:rFonts w:eastAsia="微軟正黑體" w:ascii="微軟正黑體" w:hAnsi="微軟正黑體"/>
                          <w:sz w:val="28"/>
                          <w:szCs w:val="24"/>
                        </w:rPr>
                        <w:t>2022/03/05 (</w:t>
                      </w:r>
                      <w:r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  <w:t>六</w:t>
                      </w:r>
                      <w:r>
                        <w:rPr>
                          <w:rFonts w:eastAsia="微軟正黑體" w:ascii="微軟正黑體" w:hAnsi="微軟正黑體"/>
                          <w:sz w:val="28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4"/>
                        </w:rPr>
                        <w:t>08:50-12:00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  <w:t xml:space="preserve">地點：高雄醫學大學附設中和紀念醫院 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4"/>
                        </w:rPr>
                        <w:t>啟川大樓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4"/>
                        </w:rPr>
                        <w:t>13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4"/>
                        </w:rPr>
                        <w:t>樓骨科討論室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  <w:t>主辦單位：高雄醫學大學附設醫院骨科部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  <w:t>指導單位：</w:t>
                      </w:r>
                      <w:bookmarkStart w:id="2" w:name="_Hlk42513761"/>
                      <w:r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  <w:t>台灣</w:t>
                      </w:r>
                      <w:bookmarkEnd w:id="2"/>
                      <w:r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  <w:t>脊椎外科醫學會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  <w:t>協辦單位：城南會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eastAsia="微軟正黑體"/>
                          <w:sz w:val="28"/>
                          <w:szCs w:val="24"/>
                        </w:rPr>
                        <w:t>會議主持人：周世祥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微軟正黑體" w:hAnsi="微軟正黑體" w:eastAsia="微軟正黑體"/>
          <w:b/>
          <w:bCs/>
          <w:color w:val="323E4F"/>
          <w:sz w:val="56"/>
          <w:szCs w:val="56"/>
        </w:rPr>
        <w:t>南區脊椎病例討論會</w:t>
      </w:r>
    </w:p>
    <w:sectPr>
      <w:type w:val="nextPage"/>
      <w:pgSz w:w="11906" w:h="16838"/>
      <w:pgMar w:left="680" w:right="680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239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2397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39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239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4d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48:00Z</dcterms:created>
  <dc:creator>user</dc:creator>
  <dc:description/>
  <dc:language>en-US</dc:language>
  <cp:lastModifiedBy>user</cp:lastModifiedBy>
  <cp:lastPrinted>2020-06-09T11:57:00Z</cp:lastPrinted>
  <dcterms:modified xsi:type="dcterms:W3CDTF">2022-02-17T05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